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Fiesta" w:ascii="Fiesta" w:hAnsi="Fiesta"/>
          <w:b/>
          <w:bCs/>
          <w:color w:val="000000"/>
          <w:sz w:val="32"/>
          <w:szCs w:val="18"/>
        </w:rPr>
        <w:t xml:space="preserve">Требования к содержанию папок методических объединений </w:t>
      </w:r>
    </w:p>
    <w:p>
      <w:pPr>
        <w:pStyle w:val="Normal"/>
        <w:shd w:fill="FFFFFF" w:val="clear"/>
        <w:jc w:val="center"/>
        <w:rPr/>
      </w:pPr>
      <w:r>
        <w:rPr>
          <w:rFonts w:cs="Fiesta" w:ascii="Fiesta" w:hAnsi="Fiesta"/>
          <w:b/>
          <w:bCs/>
          <w:color w:val="000000"/>
          <w:sz w:val="32"/>
          <w:szCs w:val="18"/>
        </w:rPr>
        <w:t>МОУ Комбайновской оош .</w:t>
      </w:r>
    </w:p>
    <w:p>
      <w:pPr>
        <w:pStyle w:val="Normal"/>
        <w:shd w:fill="FFFFFF" w:val="clear"/>
        <w:jc w:val="center"/>
        <w:rPr>
          <w:rFonts w:ascii="Fiesta" w:hAnsi="Fiesta" w:cs="Fiesta"/>
          <w:b/>
          <w:b/>
          <w:bCs/>
          <w:color w:val="000000"/>
          <w:sz w:val="28"/>
          <w:szCs w:val="18"/>
        </w:rPr>
      </w:pPr>
      <w:r>
        <w:rPr>
          <w:rFonts w:cs="Fiesta" w:ascii="Fiesta" w:hAnsi="Fiesta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ланирование деятельности методических объединений (структура планирования МО, разделы пла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Характеристика кадр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(какой вуз и когда закончил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, стаж работы в данном образова</w:t>
        <w:softHyphen/>
        <w:t>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нагруз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на курсах ИПК ППР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я учителя (год и рекомендаци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нализ работы за истекший период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уровня знаний, умений, навыков учащихся по предметам и годам обуч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членение предметов с наиболее низкими ЗУНами  и типичных пробле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о слабыми учащимися (учет пробелов в ЗУНах учащихся, система работы по предупрежде</w:t>
        <w:softHyphen/>
        <w:t>нию ошибок, организация самостоятельной каждодневной работы учащихся над текущими ошибками, руководство со стороны МО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совершенствованию педагогического мастерства учителей, изучению и внедрению передового педагоги</w:t>
        <w:softHyphen/>
        <w:t>ческого опыт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обучения ИПК ППРО, в школах пере</w:t>
        <w:softHyphen/>
        <w:t>дового опыт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самообразовательной работ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деятельности МО в увеличении воз</w:t>
        <w:softHyphen/>
        <w:t>можностей использования кабинет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й работ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сознательной дисциплины у учащих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анализировав деятельность МО за прошлый год, вычлен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ые вопросы и определить задачи на будущи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(предлагается определить по направлениям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у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пода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оспитательного процесс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овершенствование педагогического мастерства учителей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Определение мероприятий МО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тем по само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84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учителей через   ИПК, семина</w:t>
        <w:softHyphen/>
        <w:t>ры, школы передового опыта и т.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целевых взаимных посещений (тема выбирается для каждого МО, учитывается степень подготовленности педагогов, обучающихс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целевых взаимных поверок тетрад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ых докумен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изучения трудных тем программ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формированию, изучению и распро</w:t>
        <w:softHyphen/>
        <w:t>странению передового педагогического опы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вершенствование качества ЗУНов обучающихся. График итоговых и административ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812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 преемственности работы МО  начального, среднего и старшего звен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по предме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ематика заседаний МО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отоколы заседаний М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имерный бланк протокола заседания М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методического объединения учителей ... школы №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«...» ... 200.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членов МО: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о на заседании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овало: 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седании участвовали: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исутствовали другие лица, указывается их фамилия и должн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1 ....................................................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2.....................................................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:.................................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.......................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.................................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и............................... мин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СЛУШАЛИ: информацию ... (Ф.И.О.) - руководителя МО о вы</w:t>
        <w:softHyphen/>
        <w:t>полнении решения заседания МО от «...» ... 200..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информацию о ходе выполнения решений заседания МО </w:t>
      </w:r>
      <w:r>
        <w:rPr>
          <w:bCs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...» 200... принять к сведению (или принимаются конкретные решения по пункта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СЛУШАЛИ: доклад ... (Ф.И.О., должность докладчика). Излагается краткое содержание доклада. Полный текст доклада при</w:t>
        <w:softHyphen/>
        <w:t>лагаетс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.И.О., учитель (предмет). Она (он) отметила, что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одержание выступления излагается от третьего лица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стью излагается решение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ком же порядке идет обсуждение каждого вопро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 ... (подпись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-методическое обеспечение учебного плана на текущий год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ощрения членов МО в текущем учебном году (ФИО учителя, форма поощрения, причина поощрения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новационная деятельность членов МО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к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ы докладов, разработки открытых уроков и воспитательных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 С.И. Богомаз.</w:t>
      </w:r>
    </w:p>
    <w:sectPr>
      <w:type w:val="nextPage"/>
      <w:pgSz w:orient="landscape" w:w="8417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est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0:00Z</dcterms:created>
  <dc:creator>user</dc:creator>
  <dc:description/>
  <dc:language>en-US</dc:language>
  <cp:lastModifiedBy>user</cp:lastModifiedBy>
  <dcterms:modified xsi:type="dcterms:W3CDTF">2009-08-21T06:40:00Z</dcterms:modified>
  <cp:revision>2</cp:revision>
  <dc:subject/>
  <dc:title/>
</cp:coreProperties>
</file>