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ind w:left="454" w:right="454" w:firstLine="284"/>
        <w:contextualSpacing/>
        <w:jc w:val="both"/>
        <w:rPr>
          <w:b/>
          <w:b/>
        </w:rPr>
      </w:pPr>
      <w:r>
        <w:rPr>
          <w:rFonts w:eastAsia="Calibri" w:cs="Calibri"/>
          <w:b/>
        </w:rPr>
        <w:t xml:space="preserve">                                        </w:t>
      </w:r>
      <w:r>
        <w:rPr>
          <w:b/>
        </w:rPr>
        <w:t>Технология коллективной творческой деятельности</w:t>
      </w:r>
    </w:p>
    <w:p>
      <w:pPr>
        <w:pStyle w:val="ListParagraph"/>
        <w:spacing w:before="0" w:after="280"/>
        <w:ind w:left="454" w:right="454" w:firstLine="284"/>
        <w:contextualSpacing/>
        <w:jc w:val="both"/>
        <w:rPr/>
      </w:pPr>
      <w:r>
        <w:rPr/>
        <w:t xml:space="preserve">Наиболее плодотворными в системе дополнительного образования являются хорошо известная технология И.П.Иванова или «орлятская педагогика», а также технология коллективной творческой деятельности. </w:t>
      </w:r>
    </w:p>
    <w:p>
      <w:pPr>
        <w:pStyle w:val="ListParagraph"/>
        <w:spacing w:before="0" w:after="280"/>
        <w:ind w:left="454" w:right="454" w:firstLine="284"/>
        <w:contextualSpacing/>
        <w:jc w:val="both"/>
        <w:rPr/>
      </w:pPr>
      <w:r>
        <w:rPr/>
        <w:t>Технология коллективно-творческой деятельности — это система философии, условий, методов, приемов и организационных форм воспитания, обеспечивающих формирование и творческое развитие коллектива взрослых и детей на принципах гуманизма. Ее цель — раскрепощение личности, формирование гражданского самосознания, развитие его способностей к социальному творчеству, воспитание общественно-активной творческой личности, способной преумножить общественную культуру, сделать вклад в построение правового демократического общества.</w:t>
      </w:r>
    </w:p>
    <w:p>
      <w:pPr>
        <w:pStyle w:val="ListParagraph"/>
        <w:spacing w:before="0" w:after="280"/>
        <w:ind w:left="454" w:right="454" w:firstLine="284"/>
        <w:contextualSpacing/>
        <w:jc w:val="both"/>
        <w:rPr/>
      </w:pPr>
      <w:r>
        <w:rPr/>
        <w:t>Принципы технологии коллективной творческой деятельности:</w:t>
      </w:r>
    </w:p>
    <w:p>
      <w:pPr>
        <w:pStyle w:val="ListParagraph"/>
        <w:spacing w:before="0" w:after="280"/>
        <w:ind w:left="454" w:right="454" w:firstLine="284"/>
        <w:contextualSpacing/>
        <w:jc w:val="both"/>
        <w:rPr/>
      </w:pPr>
      <w:r>
        <w:rPr/>
        <w:t>- учение без принуждения, приоритет успешности обучаемого («Каждый ребенок талантлив»);</w:t>
      </w:r>
    </w:p>
    <w:p>
      <w:pPr>
        <w:pStyle w:val="ListParagraph"/>
        <w:spacing w:before="0" w:after="280"/>
        <w:ind w:left="454" w:right="454" w:firstLine="284"/>
        <w:contextualSpacing/>
        <w:jc w:val="both"/>
        <w:rPr/>
      </w:pPr>
      <w:r>
        <w:rPr/>
        <w:t>- мажорность в общении и обучении;</w:t>
      </w:r>
    </w:p>
    <w:p>
      <w:pPr>
        <w:pStyle w:val="ListParagraph"/>
        <w:spacing w:before="0" w:after="280"/>
        <w:ind w:left="454" w:right="454" w:firstLine="284"/>
        <w:contextualSpacing/>
        <w:jc w:val="both"/>
        <w:rPr/>
      </w:pPr>
      <w:r>
        <w:rPr/>
        <w:t>- учет субъектности (самости) личности ребенка (право ребенка на ошибку, свободный выбор, собственную точку зрения);</w:t>
      </w:r>
    </w:p>
    <w:p>
      <w:pPr>
        <w:pStyle w:val="ListParagraph"/>
        <w:spacing w:before="0" w:after="280"/>
        <w:ind w:left="454" w:right="454" w:firstLine="284"/>
        <w:contextualSpacing/>
        <w:jc w:val="both"/>
        <w:rPr/>
      </w:pPr>
      <w:r>
        <w:rPr/>
        <w:t>- сочетание коллективного и индивидуального воспитания и др.;</w:t>
      </w:r>
    </w:p>
    <w:p>
      <w:pPr>
        <w:pStyle w:val="ListParagraph"/>
        <w:spacing w:before="0" w:after="280"/>
        <w:ind w:left="454" w:right="454" w:firstLine="284"/>
        <w:contextualSpacing/>
        <w:jc w:val="both"/>
        <w:rPr/>
      </w:pPr>
      <w:r>
        <w:rPr/>
        <w:t>- приоритет этических ценностей над информированностью (главные ориентиры: доброта, любовь, трудолюбие, совесть, достоинство и т. д.);</w:t>
      </w:r>
    </w:p>
    <w:p>
      <w:pPr>
        <w:pStyle w:val="ListParagraph"/>
        <w:spacing w:before="0" w:after="280"/>
        <w:ind w:left="454" w:right="454" w:firstLine="284"/>
        <w:contextualSpacing/>
        <w:jc w:val="both"/>
        <w:rPr/>
      </w:pPr>
      <w:r>
        <w:rPr/>
        <w:t>- превращение школы Знания в школу Воспитания.</w:t>
      </w:r>
    </w:p>
    <w:p>
      <w:pPr>
        <w:pStyle w:val="ListParagraph"/>
        <w:spacing w:before="0" w:after="280"/>
        <w:ind w:left="454" w:right="454" w:firstLine="284"/>
        <w:contextualSpacing/>
        <w:jc w:val="both"/>
        <w:rPr/>
      </w:pPr>
      <w:r>
        <w:rPr/>
        <w:t>Можно говорить о некоторых принципах организации коллективного дела как творческого. Это принципы состязательности, игры, импровизации, которые работают потому, что они опираются на глубокие психологические основания: потребности человека в самоутверждении, самовыражении, общении.</w:t>
      </w:r>
    </w:p>
    <w:p>
      <w:pPr>
        <w:pStyle w:val="ListParagraph"/>
        <w:spacing w:before="0" w:after="280"/>
        <w:ind w:left="454" w:right="454" w:firstLine="284"/>
        <w:contextualSpacing/>
        <w:jc w:val="both"/>
        <w:rPr/>
      </w:pPr>
      <w:r>
        <w:rPr/>
        <w:t>Конкретных же форм КТД великое множество. По сообщению С. А. Шмакова, в Липецком педагогическом институте имеется картотека почти на 1500 названий коллективно-творческих дел. Правда, если вглядеться в подобные списки, быстро обнаруживаешь за разными названиями повторяющиеся схемы организации. Назовем эти схемы методиками — «бой», «защита», «эстафета», «путешествие», ролевая игра.</w:t>
      </w:r>
    </w:p>
    <w:p>
      <w:pPr>
        <w:pStyle w:val="ListParagraph"/>
        <w:spacing w:before="0" w:after="280"/>
        <w:ind w:left="454" w:right="454" w:firstLine="284"/>
        <w:contextualSpacing/>
        <w:jc w:val="both"/>
        <w:rPr/>
      </w:pPr>
      <w:r>
        <w:rPr/>
        <w:t>Трудовые дела: атака трудовая, десант трудовой, подарок далеким друзьям, поста трудовая, рейд, фабрика трудовая.</w:t>
      </w:r>
    </w:p>
    <w:p>
      <w:pPr>
        <w:pStyle w:val="ListParagraph"/>
        <w:spacing w:before="0" w:after="280"/>
        <w:ind w:left="454" w:right="454" w:firstLine="284"/>
        <w:contextualSpacing/>
        <w:jc w:val="both"/>
        <w:rPr/>
      </w:pPr>
      <w:r>
        <w:rPr/>
        <w:t>В трудовых КТД воспитанники и их старшие друзья осуществляют заботу через труд-творчество. В центре внимания воспитателей — освоение трудовой культуры, развитие нравственного отношения к труду, собственности, материальным богатствам нашего общества, к таким сторонам окружающей жизни, которые нуждаются в практическом улучшении и которые можно усовершенствовать или своими силами, или помогая другим людям.</w:t>
      </w:r>
    </w:p>
    <w:p>
      <w:pPr>
        <w:pStyle w:val="ListParagraph"/>
        <w:spacing w:before="0" w:after="280"/>
        <w:ind w:left="454" w:right="454" w:firstLine="284"/>
        <w:contextualSpacing/>
        <w:jc w:val="both"/>
        <w:rPr/>
      </w:pPr>
      <w:r>
        <w:rPr/>
        <w:t>Цель трудовых КТД — обогатить знания ребят об окружающем, выработать взгляды на труд как основной источник радостной жизни, воспитать стремление вносить свой вклад в улучшение действительности, а также умение и привычку реально, на деле заботиться о близких и далеких людях, работать самостоятельно и творчески.</w:t>
      </w:r>
    </w:p>
    <w:p>
      <w:pPr>
        <w:pStyle w:val="ListParagraph"/>
        <w:spacing w:before="0" w:after="280"/>
        <w:ind w:left="454" w:right="454" w:firstLine="284"/>
        <w:contextualSpacing/>
        <w:jc w:val="both"/>
        <w:rPr/>
      </w:pPr>
      <w:r>
        <w:rPr/>
        <w:t>Обогащение воспитанников трудовым опытом происходит во взаимосвязи с другими видами общественно ценной практики.</w:t>
      </w:r>
    </w:p>
    <w:p>
      <w:pPr>
        <w:pStyle w:val="ListParagraph"/>
        <w:spacing w:before="0" w:after="280"/>
        <w:ind w:left="454" w:right="454" w:firstLine="284"/>
        <w:contextualSpacing/>
        <w:jc w:val="both"/>
        <w:rPr/>
      </w:pPr>
      <w:r>
        <w:rPr/>
        <w:t>Познавательные дела: вечер (сбор) весёлых задач, вечер (сбор) – путешествие, вечер (сбор) разгаданных и неразгаданных тайн, город весёлых мастеров, защита фантастических проектов, пресс-бой, пресс– конференция, рассказ – эстафета, собрание – диспут, турнир– викторина, турнир знатоков, устный журнал (альманах).</w:t>
      </w:r>
    </w:p>
    <w:p>
      <w:pPr>
        <w:pStyle w:val="ListParagraph"/>
        <w:spacing w:before="0" w:after="280"/>
        <w:ind w:left="454" w:right="454" w:firstLine="284"/>
        <w:contextualSpacing/>
        <w:jc w:val="both"/>
        <w:rPr/>
      </w:pPr>
      <w:r>
        <w:rPr/>
        <w:t>Суть познавательных КТД — открытие мира на радость и пользу друг другу, близким и далеким людям. Здесь на первый план выступает развитие у школьников гражданского отношения к таким сторонам жизни, которые недостаточно познаны, полны тайн, загадок, требуют своего раскрытия в коллективном поиске. Еще одна важная роль познавательных КТД — формирование потребности в познании, сознательного, увлеченного, действенного отношения к непосредственным источникам открытия мира: к книге, учению, различным средствам самообразования. Познавательные КТД обладают богатейшими возможностями для развития у школьников таких качеств личности, как стремление к познанию непознанного, целеустремленность, настойчивость, наблюдательность и любознательность, пытливость ума, творческое воображение, товарищеская заботливость, душевная щедрость.</w:t>
      </w:r>
    </w:p>
    <w:p>
      <w:pPr>
        <w:pStyle w:val="ListParagraph"/>
        <w:spacing w:before="0" w:after="280"/>
        <w:ind w:left="454" w:right="454" w:firstLine="284"/>
        <w:contextualSpacing/>
        <w:jc w:val="both"/>
        <w:rPr/>
      </w:pPr>
      <w:r>
        <w:rPr/>
        <w:t>Например, турнир знатоков — познавательное дело-обозрение, проводится несколькими коллективами, каждый из которых по очереди организует творческое состязание (свой тур) между остальными участниками. Турнир знатоков можно проводить в классе (между звеньями, бригадами) или между классными коллективами, а также между сводными командами старших и младших.</w:t>
      </w:r>
    </w:p>
    <w:p>
      <w:pPr>
        <w:pStyle w:val="ListParagraph"/>
        <w:spacing w:before="0" w:after="280"/>
        <w:ind w:left="454" w:right="454" w:firstLine="284"/>
        <w:contextualSpacing/>
        <w:jc w:val="both"/>
        <w:rPr/>
      </w:pPr>
      <w:r>
        <w:rPr/>
        <w:t>Количество туров равно числу коллективов, участвующих в турнире (3—5, не более). Каждый коллектив является организатором одного из туров (проводит состязание между всеми другими коллективами), а в остальных турах выступает как рядовой участник соревнований.</w:t>
      </w:r>
    </w:p>
    <w:p>
      <w:pPr>
        <w:pStyle w:val="ListParagraph"/>
        <w:spacing w:before="0" w:after="280"/>
        <w:ind w:left="454" w:right="454" w:firstLine="284"/>
        <w:contextualSpacing/>
        <w:jc w:val="both"/>
        <w:rPr/>
      </w:pPr>
      <w:r>
        <w:rPr/>
        <w:t>Турнир знатоков может проводиться по одному профилю или быть комплексным, когда каждый тур состязаний имеет свой профиль. Например, турнир знатоков с участием четырех коллективов может состоять из таких туров-состязаний: 1) знатоков математики, 2) знатоков музыки, 3) знатоков родного края, 3) знатоков медицины.</w:t>
      </w:r>
    </w:p>
    <w:p>
      <w:pPr>
        <w:pStyle w:val="ListParagraph"/>
        <w:spacing w:before="0" w:after="280"/>
        <w:ind w:left="454" w:right="454" w:firstLine="284"/>
        <w:contextualSpacing/>
        <w:jc w:val="both"/>
        <w:rPr>
          <w:lang w:val="en-US"/>
        </w:rPr>
      </w:pPr>
      <w:r>
        <w:rPr/>
        <w:t>В состязаниях каждый коллектив может участвовать или целиком, или выдвигая из своего состава команду знатоков. Главными ведущими могут быть двое-трое взрослых или взрослый вместе с одним-двумя старшими школьниками.</w:t>
      </w:r>
    </w:p>
    <w:p>
      <w:pPr>
        <w:pStyle w:val="ListParagraph"/>
        <w:spacing w:before="0" w:after="280"/>
        <w:ind w:left="454" w:right="454" w:firstLine="284"/>
        <w:contextualSpacing/>
        <w:jc w:val="both"/>
        <w:rPr>
          <w:lang w:val="en-US"/>
        </w:rPr>
      </w:pPr>
      <w:r>
        <w:rPr>
          <w:lang w:val="en-US"/>
        </w:rPr>
      </w:r>
    </w:p>
    <w:p>
      <w:pPr>
        <w:pStyle w:val="ListParagraph"/>
        <w:spacing w:before="0" w:after="280"/>
        <w:ind w:left="454" w:right="454" w:firstLine="284"/>
        <w:contextualSpacing/>
        <w:jc w:val="both"/>
        <w:rPr>
          <w:b/>
          <w:b/>
        </w:rPr>
      </w:pPr>
      <w:r>
        <w:rPr>
          <w:b/>
        </w:rPr>
        <w:t>Подготовка к турниру знатоков.</w:t>
      </w:r>
    </w:p>
    <w:p>
      <w:pPr>
        <w:pStyle w:val="ListParagraph"/>
        <w:spacing w:before="0" w:after="280"/>
        <w:ind w:left="454" w:right="454" w:firstLine="284"/>
        <w:contextualSpacing/>
        <w:jc w:val="both"/>
        <w:rPr>
          <w:b/>
          <w:b/>
        </w:rPr>
      </w:pPr>
      <w:r>
        <w:rPr>
          <w:b/>
        </w:rPr>
      </w:r>
    </w:p>
    <w:p>
      <w:pPr>
        <w:pStyle w:val="ListParagraph"/>
        <w:spacing w:before="0" w:after="280"/>
        <w:ind w:left="454" w:right="454" w:firstLine="284"/>
        <w:contextualSpacing/>
        <w:jc w:val="both"/>
        <w:rPr/>
      </w:pPr>
      <w:r>
        <w:rPr/>
        <w:t>Главные ведущие созывают общий сбор-старт коллективов, желающих участвовать в турнире. Участники рассаживаются по кругу. Избирается совет дела — штаб турнира, куда входят представители каждого коллектива (командиры, штурманы, застрельщики и т.п.) и главные ведущие.</w:t>
      </w:r>
    </w:p>
    <w:p>
      <w:pPr>
        <w:pStyle w:val="ListParagraph"/>
        <w:spacing w:before="0" w:after="280"/>
        <w:ind w:left="454" w:right="454" w:firstLine="284"/>
        <w:contextualSpacing/>
        <w:jc w:val="both"/>
        <w:rPr/>
      </w:pPr>
      <w:r>
        <w:rPr/>
        <w:t>Затем общий сбор решает, каким способом будут выбраны профили (а при однопрофильном турнире — виды) творческих состязаний: каждый коллектив одновременно с другим посовещается (5—7 минут) и придумает тот профиль (вид), по которому будет проводить свой тур состязаний между остальными коллективами, или сначала все коллективы посоветуются и предложат возможные профили (виды) состязаний. Далее сообща (или на летучке штаба) будут отобраны (по числу коллективов) самые удачные и по желанию или по жребию распределены между участниками.</w:t>
      </w:r>
    </w:p>
    <w:p>
      <w:pPr>
        <w:pStyle w:val="ListParagraph"/>
        <w:spacing w:before="0" w:after="280"/>
        <w:ind w:left="454" w:right="454" w:firstLine="284"/>
        <w:contextualSpacing/>
        <w:jc w:val="both"/>
        <w:rPr/>
      </w:pPr>
      <w:r>
        <w:rPr/>
        <w:t>После того как профили (виды) придуманы и объявлены (или распределены), каждый коллектив снова совещается (15 – 20 минут) и решает, как он будет вести свой тур состязаний: какие творческие задания сообщит всем заранее для предварительной подготовки, какие объявит только на самом турнире, кто и как будет давать задание и оценивать выполнение. Для того чтобы сделать организацию состязаний интереснее, коллектив может придумать себе общую организаторскую роль соответственно профилю (виду) состязания («приемная комиссия», «ученый совет», «жюри фестиваля» и т. п.), а каждый член этого коллектива выбирает для себя и свою личную роль, может придумать псевдоним, профессию, звание и т. п.</w:t>
      </w:r>
    </w:p>
    <w:p>
      <w:pPr>
        <w:pStyle w:val="ListParagraph"/>
        <w:spacing w:before="0" w:after="280"/>
        <w:ind w:left="454" w:right="454" w:firstLine="284"/>
        <w:contextualSpacing/>
        <w:jc w:val="both"/>
        <w:rPr/>
      </w:pPr>
      <w:r>
        <w:rPr/>
        <w:t>В заключение общего сбора, после того как будут объявлены задания и дата проведения турнира, создаются команды знатоков для тех туров, в которых коллективы будут состязаться не целиком, а представителями.</w:t>
      </w:r>
    </w:p>
    <w:p>
      <w:pPr>
        <w:pStyle w:val="ListParagraph"/>
        <w:spacing w:before="0" w:after="280"/>
        <w:ind w:left="454" w:right="454" w:firstLine="284"/>
        <w:contextualSpacing/>
        <w:jc w:val="both"/>
        <w:rPr/>
      </w:pPr>
      <w:r>
        <w:rPr/>
        <w:t>После общего сбора-старта каждый коллектив готовится (целиком и по командам) к выполнению тех заданий, которые объявлены предварительно, к проведению своего тура состязаний, придумывает и подготавливает призы для победителей.</w:t>
      </w:r>
    </w:p>
    <w:p>
      <w:pPr>
        <w:pStyle w:val="ListParagraph"/>
        <w:spacing w:before="0" w:after="280"/>
        <w:ind w:left="454" w:right="454" w:firstLine="284"/>
        <w:contextualSpacing/>
        <w:jc w:val="both"/>
        <w:rPr/>
      </w:pPr>
      <w:r>
        <w:rPr/>
        <w:t>Советы организаторам. Задания должны носить творческий характер (например, написать короткий рассказ или очерк, исполнить сценку, провести репортаж и т. п.). Чтобы турнир не затянулся, можно заранее установить максимальное время для проведения каждого тура, скажем не более 15—20 минут. После того как проведены все туры состязания, нужно дать время (15—20 минут), чтобы каждый коллектив мог подвести итоги своего тура, т. е. того соревнования, которое было организовано этим коллективом, и под– готовить оценки в соответствии с принятой ролью. Например, «государственная комиссия» вручает командам диплом об окончании института, «жюри фестиваля» — призы или грамоты и т. п.</w:t>
      </w:r>
    </w:p>
    <w:p>
      <w:pPr>
        <w:pStyle w:val="ListParagraph"/>
        <w:spacing w:before="0" w:after="280"/>
        <w:ind w:left="454" w:right="454" w:firstLine="284"/>
        <w:contextualSpacing/>
        <w:jc w:val="both"/>
        <w:rPr/>
      </w:pPr>
      <w:r>
        <w:rPr/>
        <w:t>В заключение турнира главные ведущие предоставляют по очереди слово каждому из коллективов, которые и объявляют итоги своего тура состязаний.</w:t>
      </w:r>
    </w:p>
    <w:p>
      <w:pPr>
        <w:pStyle w:val="ListParagraph"/>
        <w:spacing w:before="0" w:after="280"/>
        <w:ind w:left="454" w:right="454" w:firstLine="284"/>
        <w:contextualSpacing/>
        <w:jc w:val="both"/>
        <w:rPr/>
      </w:pPr>
      <w:r>
        <w:rPr/>
        <w:t>Художественные дела. Кольцовка песен. Концерт – «молния». Кукольный театр. Литературно-художественные конкурсы. Турнир знатоков поэзии. Эстафета любимых занятий. Эстафета – «ромашка».</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Художественные КТД самых разнообразных вариантов позволяют целенаправленно развивать художественно-эстетические вкусы детей и взрослых; укрепляют тягу к духовной культуре, к искусству и потребность открывать прекрасное другим людям; пробуждают желание испробовать себя в творчестве; воспитывают восприимчивость и отзывчивость, благородство души; обогащают внутренний мир человека.</w:t>
      </w:r>
    </w:p>
    <w:p>
      <w:pPr>
        <w:pStyle w:val="ListParagraph"/>
        <w:spacing w:before="0" w:after="280"/>
        <w:ind w:left="454" w:right="454" w:firstLine="284"/>
        <w:contextualSpacing/>
        <w:jc w:val="both"/>
        <w:rPr/>
      </w:pPr>
      <w:r>
        <w:rPr/>
        <w:t>Создавая и воплощая замысел своих художественных обозрений, в которых соединяются драматизация и стихи, различные виды изобразительного творчества, пение, музыка и танцы, школьники применяют (и закрепляют, расширяют, углубляют) знания, умения и навыки, полученные на уроках чтения, литературы, искусства, а также во внеклассных и внешкольных занятиях — коллективных и индивидуальных. И применяют тем успешнее, чем полнее и глубже подкрепляют художественный опыт идейно-нравственным (содержание художественных обозрений), трудовым (предметно-художественное творчество), познавательным, творческим.</w:t>
      </w:r>
    </w:p>
    <w:p>
      <w:pPr>
        <w:pStyle w:val="ListParagraph"/>
        <w:spacing w:before="0" w:after="280"/>
        <w:ind w:left="454" w:right="454" w:firstLine="284"/>
        <w:contextualSpacing/>
        <w:jc w:val="both"/>
        <w:rPr/>
      </w:pPr>
      <w:r>
        <w:rPr/>
        <w:t>Например. Кольцовка песен — массовая игра-обозрение, участники которой, составляющие несколько команд, поочередно (по кругу) исполняют песни на выбранную тему. Правила игры.</w:t>
      </w:r>
    </w:p>
    <w:p>
      <w:pPr>
        <w:pStyle w:val="ListParagraph"/>
        <w:spacing w:before="0" w:after="280"/>
        <w:ind w:left="454" w:right="454" w:firstLine="284"/>
        <w:contextualSpacing/>
        <w:jc w:val="both"/>
        <w:rPr/>
      </w:pPr>
      <w:r>
        <w:rPr/>
        <w:t>Каждая команда поет только один куплет (и припев) и должна исполнять его сразу же после предыдущей команды.</w:t>
      </w:r>
    </w:p>
    <w:p>
      <w:pPr>
        <w:pStyle w:val="ListParagraph"/>
        <w:spacing w:before="0" w:after="280"/>
        <w:ind w:left="454" w:right="454" w:firstLine="284"/>
        <w:contextualSpacing/>
        <w:jc w:val="both"/>
        <w:rPr/>
      </w:pPr>
      <w:r>
        <w:rPr/>
        <w:t>Если команда допустила паузу более 3—5 секунд или исполнила песню не на выбранную тему, то по решению ведущих она выбывает из игры; побеждает та команда, которая последней исполнила песню на условленную тему.</w:t>
      </w:r>
    </w:p>
    <w:p>
      <w:pPr>
        <w:pStyle w:val="ListParagraph"/>
        <w:spacing w:before="0" w:after="280"/>
        <w:ind w:left="454" w:right="454" w:firstLine="284"/>
        <w:contextualSpacing/>
        <w:jc w:val="both"/>
        <w:rPr/>
      </w:pPr>
      <w:r>
        <w:rPr/>
        <w:t>Совещания команд по выбору очередной песни должны идти так, чтобы не мешать поющим; ведущие имеют право отстранить от игры команду за шум «сверх нормы».</w:t>
      </w:r>
    </w:p>
    <w:p>
      <w:pPr>
        <w:pStyle w:val="ListParagraph"/>
        <w:spacing w:before="0" w:after="280"/>
        <w:ind w:left="454" w:right="454" w:firstLine="284"/>
        <w:contextualSpacing/>
        <w:jc w:val="both"/>
        <w:rPr/>
      </w:pPr>
      <w:r>
        <w:rPr/>
        <w:t>Советы организаторам. Тему кольцовки могут предложить ведущие или выбрать сами участники — путем конкурса между командами на лучшие предложения (окончательное решение выносит совет капитанов и ведущих). Не стоит проводить больше одного-двух туров кольцовки, чтобы не утомить участников. Команды можно составлять по-разному: по первичным коллективам (звездочкам, звеньям и т. д.), по классам и их союзам, по желанию (кто с каким капитаном хочет), по жребию и т. д. Количество участников в каждой команде не должно превышать 40—50 человек, ибо в противном случае трудно совещаться и дружно петь.</w:t>
      </w:r>
    </w:p>
    <w:p>
      <w:pPr>
        <w:pStyle w:val="ListParagraph"/>
        <w:spacing w:before="0" w:after="280"/>
        <w:ind w:left="454" w:right="454" w:firstLine="284"/>
        <w:contextualSpacing/>
        <w:jc w:val="both"/>
        <w:rPr/>
      </w:pPr>
      <w:r>
        <w:rPr/>
        <w:t>Кольцовка песен, посвященных совместно выбранной теме, оказывает сильное эмоциональное воздействие, сплачивает участников в воодушевляющем, увлекательном действе. Поэтому ее можно использовать на сборе, классном и школьном вечере (например, в начале — для быстрого идейно-эмоционального ввода в тему и сближения участников или в конце — как коллективное завершение и своеобразная разрядка энергии), а также в перерыве или по окончании любого познавательного, спортивного, трудового дела.</w:t>
      </w:r>
    </w:p>
    <w:p>
      <w:pPr>
        <w:pStyle w:val="ListParagraph"/>
        <w:spacing w:before="0" w:after="280"/>
        <w:ind w:left="454" w:right="454" w:firstLine="284"/>
        <w:contextualSpacing/>
        <w:jc w:val="both"/>
        <w:rPr/>
      </w:pPr>
      <w:r>
        <w:rPr/>
        <w:t>Литературно-художественные конкурсы — коллективные дела, развивающие творческие способности каждого участника, основаны на обмене знаниями, впечатлениями, интересами.</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Литературно-художественные конкурсы лучше всего строить как совместную деятельность друзей в звездочках, звеньях, творческих бригадах, как заботу каждого о своих товарищах, о своем коллективе и его успехе в соревнованиях. Вместе с тем творческие работы (сказки, рассказы, рисунки и др.), созданные в ходе конкурса, должны рассматриваться всеми участниками как общее достояние, интересное и поучительное для других людей (родителей, малышей, шефов, далеких друзей).</w:t>
      </w:r>
    </w:p>
    <w:p>
      <w:pPr>
        <w:pStyle w:val="ListParagraph"/>
        <w:spacing w:before="0" w:after="280"/>
        <w:ind w:left="454" w:right="454" w:firstLine="284"/>
        <w:contextualSpacing/>
        <w:jc w:val="both"/>
        <w:rPr/>
      </w:pPr>
      <w:r>
        <w:rPr/>
        <w:t>Советы организаторам. Конкурсы можно проводить «молнией», т.е. в течение короткого времени (час-полтора), или предоставить участникам несколько дней (неделю) на подготовку. Темы и содержание литературно-художественных работ могут быть самыми различными (определяются познавательными интересами участников, событиями общественно-политической жизни и т. д.). Взрослые (учителя, родители) выступают как друзья советчики ребят, помогают им готовить сюрпризы для остальных участников конкурса и т.д.</w:t>
      </w:r>
    </w:p>
    <w:p>
      <w:pPr>
        <w:pStyle w:val="ListParagraph"/>
        <w:spacing w:before="0" w:after="280"/>
        <w:ind w:left="454" w:right="454" w:firstLine="284"/>
        <w:contextualSpacing/>
        <w:jc w:val="both"/>
        <w:rPr/>
      </w:pPr>
      <w:r>
        <w:rPr/>
        <w:t>Работу на конкурс можно делать сразу всем вместе или эстафетой — передавая друг другу сказку, рас сказ, рисунок для продолжения. При этом важно позаботиться, чтобы никто не остался в стороне.</w:t>
      </w:r>
    </w:p>
    <w:p>
      <w:pPr>
        <w:pStyle w:val="ListParagraph"/>
        <w:spacing w:before="0" w:after="280"/>
        <w:ind w:left="454" w:right="454" w:firstLine="284"/>
        <w:contextualSpacing/>
        <w:jc w:val="both"/>
        <w:rPr/>
      </w:pPr>
      <w:r>
        <w:rPr/>
        <w:t>Завершить конкурс лучше всего смотром-защитой всех представленных работ (авторы читают свои сказки, рассказывают о рисунках, отвечают на вопросы товарищей и т.д.), а затем коллективным обсуждением их достоинств и недостатков. При этом очень важно обращать внимание ребят на положительные стороны каждой работы, а при разборе недостатков показывать их поучительность для всех участников и вести коллективный поиск возможных путей устранения этих недостатков.</w:t>
      </w:r>
    </w:p>
    <w:p>
      <w:pPr>
        <w:pStyle w:val="ListParagraph"/>
        <w:spacing w:before="0" w:after="280"/>
        <w:ind w:left="454" w:right="454" w:firstLine="284"/>
        <w:contextualSpacing/>
        <w:jc w:val="both"/>
        <w:rPr/>
      </w:pPr>
      <w:r>
        <w:rPr/>
        <w:t>Жюри конкурса (из взрослых и старших ребят) должно так оценивать работы, чтобы не было обиженных. Можно использовать при этом памятные призы (например, открытки) «Самым начитанным», «За самый интересный сюжет», «За лучшее чтение своего рассказа», «За лучшую защиту своего рисунка», «За дружную работу» и т. п. Хорошо, если жюри посоветует, как использовать творческие работы на радость людям (с какими познакомить малышей, какие показать родителям, какие послать в подарок далеким друзьям и т. д.).</w:t>
      </w:r>
    </w:p>
    <w:p>
      <w:pPr>
        <w:pStyle w:val="ListParagraph"/>
        <w:spacing w:before="0" w:after="280"/>
        <w:ind w:left="454" w:right="454" w:firstLine="284"/>
        <w:contextualSpacing/>
        <w:jc w:val="both"/>
        <w:rPr/>
      </w:pPr>
      <w:r>
        <w:rPr/>
        <w:t>Спортивные дела: веселая спартакиада, спартакиада народных игр, «Тайна» («Следопыты») и т.д.</w:t>
      </w:r>
    </w:p>
    <w:p>
      <w:pPr>
        <w:pStyle w:val="ListParagraph"/>
        <w:spacing w:before="0" w:after="280"/>
        <w:ind w:left="454" w:right="454" w:firstLine="284"/>
        <w:contextualSpacing/>
        <w:jc w:val="both"/>
        <w:rPr/>
      </w:pPr>
      <w:r>
        <w:rPr/>
        <w:t>Важнейшая из воспитательных возможностей спортивных КТД заключается в развитии у воспитанников гражданского отношения к спортивно-оздоровительной стороне жизни, к физической культуре, к себе как здоровым закаленным гражданам общества, готовым к труду и обороне. Спортивные КТД помогают выработать быстроту, ловкость, выносливость, находчивость и настойчивость, смелость и мужество, коллективизм и дисциплинированность. Укрепление этих качеств, приобщение к физической культуре происходит одновременно с общественно-политическим и умственным (содержание дел), нравственным (взаимоотношения участников) и художественно-эстетическим (оформление, характер действий) развитием.</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Например. Веселая спартакиада — несколько коротких спортивных состязаний, объединенных в форме творческой игры.</w:t>
      </w:r>
    </w:p>
    <w:p>
      <w:pPr>
        <w:pStyle w:val="ListParagraph"/>
        <w:spacing w:before="0" w:after="280"/>
        <w:ind w:left="454" w:right="454" w:firstLine="284"/>
        <w:contextualSpacing/>
        <w:jc w:val="both"/>
        <w:rPr/>
      </w:pPr>
      <w:r>
        <w:rPr/>
        <w:t>Веселая спартакиада прививает интерес к спорту, развивает ловкость, находчивость, меткость, умение соотносить свои действия с действиями других, ориентироваться в обстановке и быстро принимать нужные решения. Это КТД — хорошее средство поднятия тонуса жизни коллектива, сплочения мальчиков и девочек, старших и младших, ребят и взрослых,</w:t>
      </w:r>
    </w:p>
    <w:p>
      <w:pPr>
        <w:pStyle w:val="ListParagraph"/>
        <w:spacing w:before="0" w:after="280"/>
        <w:ind w:left="454" w:right="454" w:firstLine="284"/>
        <w:contextualSpacing/>
        <w:jc w:val="both"/>
        <w:rPr/>
      </w:pPr>
      <w:r>
        <w:rPr/>
        <w:t>Основные типы состязаний.</w:t>
      </w:r>
    </w:p>
    <w:p>
      <w:pPr>
        <w:pStyle w:val="ListParagraph"/>
        <w:spacing w:before="0" w:after="280"/>
        <w:ind w:left="454" w:right="454" w:firstLine="284"/>
        <w:contextualSpacing/>
        <w:jc w:val="both"/>
        <w:rPr/>
      </w:pPr>
      <w:r>
        <w:rPr/>
        <w:t>1. Комбинированная эстафета (с участием команды, разделенной по отдельным этапам).</w:t>
      </w:r>
    </w:p>
    <w:p>
      <w:pPr>
        <w:pStyle w:val="ListParagraph"/>
        <w:spacing w:before="0" w:after="280"/>
        <w:ind w:left="454" w:right="454" w:firstLine="284"/>
        <w:contextualSpacing/>
        <w:jc w:val="both"/>
        <w:rPr/>
      </w:pPr>
      <w:r>
        <w:rPr/>
        <w:t>2. Общекомандные выступления:</w:t>
      </w:r>
    </w:p>
    <w:p>
      <w:pPr>
        <w:pStyle w:val="ListParagraph"/>
        <w:spacing w:before="0" w:after="280"/>
        <w:ind w:left="454" w:right="454" w:firstLine="284"/>
        <w:contextualSpacing/>
        <w:jc w:val="both"/>
        <w:rPr/>
      </w:pPr>
      <w:r>
        <w:rPr/>
        <w:t>- выполнение одного или нескольких заданий последовательно каждым членом команды по очереди;</w:t>
      </w:r>
    </w:p>
    <w:p>
      <w:pPr>
        <w:pStyle w:val="ListParagraph"/>
        <w:spacing w:before="0" w:after="280"/>
        <w:ind w:left="454" w:right="454" w:firstLine="284"/>
        <w:contextualSpacing/>
        <w:jc w:val="both"/>
        <w:rPr/>
      </w:pPr>
      <w:r>
        <w:rPr/>
        <w:t>- выполнение одного или нескольких заданий (последовательно) всей командой.</w:t>
      </w:r>
    </w:p>
    <w:p>
      <w:pPr>
        <w:pStyle w:val="ListParagraph"/>
        <w:spacing w:before="0" w:after="280"/>
        <w:ind w:left="454" w:right="454" w:firstLine="284"/>
        <w:contextualSpacing/>
        <w:jc w:val="both"/>
        <w:rPr/>
      </w:pPr>
      <w:r>
        <w:rPr/>
        <w:t>3. Состязания представителей команд: групповые и индивидуальные поединки (например, капитанов команд).</w:t>
      </w:r>
    </w:p>
    <w:p>
      <w:pPr>
        <w:pStyle w:val="ListParagraph"/>
        <w:spacing w:before="0" w:after="280"/>
        <w:ind w:left="454" w:right="454" w:firstLine="284"/>
        <w:contextualSpacing/>
        <w:jc w:val="both"/>
        <w:rPr/>
      </w:pPr>
      <w:r>
        <w:rPr/>
        <w:t>В спартакиаде могут участвовать две или более команд, причем в отдельных видах состязаний команды могут выступать или одновременно, или по очереди, или, если участвуют 4 и более команд, попарно, по олимпийской системе (проигравшие выбывают из соревнований, а победители участвуют в следующем туре).</w:t>
      </w:r>
    </w:p>
    <w:p>
      <w:pPr>
        <w:pStyle w:val="ListParagraph"/>
        <w:spacing w:before="0" w:after="280"/>
        <w:ind w:left="454" w:right="454" w:firstLine="284"/>
        <w:contextualSpacing/>
        <w:jc w:val="both"/>
        <w:rPr/>
      </w:pPr>
      <w:r>
        <w:rPr/>
        <w:t>Любая веселая спартакиада отличается игровым характером каждого вида состязаний, может включать элементы эксцентрики, буффонады, нужно также использовать возможности, которые представляют для таких соревнований условия данного времени года. Например, летняя спартакиада — летние условия (зеленый луг, вода, лес).</w:t>
      </w:r>
    </w:p>
    <w:p>
      <w:pPr>
        <w:pStyle w:val="ListParagraph"/>
        <w:spacing w:before="0" w:after="280"/>
        <w:ind w:left="454" w:right="454" w:firstLine="284"/>
        <w:contextualSpacing/>
        <w:jc w:val="both"/>
        <w:rPr/>
      </w:pPr>
      <w:r>
        <w:rPr/>
        <w:t>Примерный ход веселой спартакиады.</w:t>
      </w:r>
    </w:p>
    <w:p>
      <w:pPr>
        <w:pStyle w:val="ListParagraph"/>
        <w:spacing w:before="0" w:after="280"/>
        <w:ind w:left="454" w:right="454" w:firstLine="284"/>
        <w:contextualSpacing/>
        <w:jc w:val="both"/>
        <w:rPr/>
      </w:pPr>
      <w:r>
        <w:rPr/>
        <w:t>1. Распределение на команды.</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2. Работа по командам: выбор капитана, придумывание названия команды, девиза, гимна, приветствия, изготовление формы (атрибутов) в соответствии с названием.</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3. Открытие спартакиады: выход, рапорты, парад команд, поздравление судей, подъем флага, сообщение порядка состязаний.</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4. Тренировка по командам.</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5. Состязание команд.</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5. Финал: награждение команд (в том числе шуточными призами), выступление команд и судей, спуск флага, общая песня, уход каждой команды с песней.</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Тренировку к состязаниям можно проводить и до открытия спартакиады — после оформления команд. В этом случае судейская коллегия объявляет заранее виды соревнований, причем тренировка может продолжаться длительное время, достаточное для отработки каждого задания-упражнения.</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b/>
          <w:b/>
        </w:rPr>
      </w:pPr>
      <w:r>
        <w:rPr>
          <w:b/>
        </w:rPr>
        <w:t>Примерные виды состязаний (для всех времен года).</w:t>
      </w:r>
    </w:p>
    <w:p>
      <w:pPr>
        <w:pStyle w:val="ListParagraph"/>
        <w:spacing w:before="0" w:after="280"/>
        <w:ind w:left="454" w:right="454" w:firstLine="284"/>
        <w:contextualSpacing/>
        <w:jc w:val="both"/>
        <w:rPr>
          <w:b/>
          <w:b/>
        </w:rPr>
      </w:pPr>
      <w:r>
        <w:rPr>
          <w:b/>
        </w:rPr>
      </w:r>
    </w:p>
    <w:p>
      <w:pPr>
        <w:pStyle w:val="ListParagraph"/>
        <w:spacing w:before="0" w:after="280"/>
        <w:ind w:left="454" w:right="454" w:firstLine="284"/>
        <w:contextualSpacing/>
        <w:jc w:val="both"/>
        <w:rPr/>
      </w:pPr>
      <w:r>
        <w:rPr/>
        <w:t>1. Комбинированная эстафета «Руки — ноги — голова» с такими примерно этапами: «тачка» (один ходит на руках, другой держит его за ноги); «страус» (бегут вдвоем в таком положении, что голова одного находится под мышкой у другого); «черепаха» (бег на четвереньках, спиной к земле); «трехножка» (бегут вдвоем так, что правая нога одного связана с левой ногой другого) и т. п.</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2. «Слалом». Команды с равным количеством участников выстраиваются у подножия холма в колонну по одному. По сигналу судьи команды взбираются на гору, огибают каждая свой контрольный пост (флажок), сбегают с горы и выстраиваются перед стартовой чертой в колонну так, чтобы пришедший первым оказался сзади, а пришедший последним — впереди колонны с поднятой рукой.</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3. «Змейка». Команды выстраиваются перед стартовой чертой в колонну по одному. По команде ведущего участники приседают, кладут руки на плечи друг другу и гусиным шагом проходят между поставленными поленьями (палками или камнями), огибая их, как при слаломе.</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Дойдя до противоположной линии, «змейка» поворачивает и снова проходит дистанцию, огибая препятствия. Время прохождения командой всего маршрута определяется по последнему участнику, пересекшему линию старта — финиша.</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4. Перетягивание каната. Соревнование команд по перетягиванию каната производится на площадке длиной 15—20 м, разделенной поперек на равные части нейтральной линией.</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Команды «противников» выстраиваются в колонны друг против друга, причем участники, возглавляющие колонны, становятся вплотную к нейтральной линии, не наступая на нее. Команды держат канат так, чтобы его середина, отмеченная красной тесьмой, находилась точно над этой линией, и по сигналу судьи начинают тянуть канат, стремясь к тому, чтобы ближайший к линии участник команды «противника» переступил через нее. Запрещается: подавать сигналы, координирующие действия участников своей команды; перехватывать канат руками за тесьму на стороне противника.</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В перетягивании каната, как и во всяком командном соревновании, выигрывают согласованность, одновременность действий, физическое развитие и воля участников команды к победе.</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5. Штурм и борьба за флаг. Флаг устанавливают на видном месте, лучше всего на холме. В зависимости от количества участников и пересеченности местности опре</w:t>
        <w:softHyphen/>
        <w:t>деляется зона защиты флага, обнесенная вокруг чертой. Здесь располагается команда, цель которой в том, чтобы не допустить выноса флага из своей зоны. Команда, расположенная вне черты (например, у подножия холма), по сигналу судьи стремится в наикратчайший отрезок времени вынести флаг за черту зоны защиты.</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В этой игре надо суметь наметить наиболее подходящий план действий, организовать четкое и быстрое руководство своей командой, проявить гибкость и оперативность, стремясь предусмотреть и упредить действия «противника», внося изменения в намеченный ранее план действий.</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Игра позволяет выявить наиболее инициативных, способных к руководству ребят, подчеркивает значение организованности и умения быстро ориентироваться по обстоятельствам.</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6. Стрельба по мишеням. Проводится в любое время года, причем в качестве снарядов могут быть использованы мячи, шишки, снежки и т. п., а мишени лучше делать «злодейскими».</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Порядок стрельбы также можно использовать разный: или каждый член команды стреляет по очереди, или команда стреляет залпом, или стреляют выделенные снайперы. Стрельба проводится из положения стоя, лежа, с колена и др.</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Конструктор коллективных творческих дел (КТД)</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1. Коллективное целеполагание. Предварительная анкета, опросник, стартовое собрание, «живая анкета», «волшебный сундучок».</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2. Коллективное планирование. Деление на группы: по интересам, с использованием эмблем, символов, цветовых жетонов. «Мозговой штурм», общая дискуссия, «Дерево идей», экспертный совет, «Банк идей».</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3. Коллективная подготовка. Распределение групповых и индивидуальных поручении (добровольность!): самоопределение, жеребьевка, лототрон.</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4. Проведение коллективного дела. Сочетание групповых (командных) и индивидуальных заданий, конкурсов. Система подведения итогов (награды, дипломы, значки, медали, вымпелы, сувениры).</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5. Коллективный анализ (последействие). Анкета, разговор в кругу, «открытая трибуна», «свободный микрофон», «конверт мнении», листок самооценки, цветодиагностика, незаконченный тезис.</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Примечательна система оценивания результатов творчества: похвала за инициативу; публикация работы; выставка работ; награждение грамотами, дипломами, самодельными подарками; присвоение званий, статуса и т. п.</w:t>
      </w:r>
    </w:p>
    <w:p>
      <w:pPr>
        <w:pStyle w:val="ListParagraph"/>
        <w:spacing w:before="0" w:after="280"/>
        <w:ind w:left="454" w:right="454" w:firstLine="284"/>
        <w:contextualSpacing/>
        <w:jc w:val="both"/>
        <w:rPr/>
      </w:pPr>
      <w:r>
        <w:rPr/>
      </w:r>
    </w:p>
    <w:p>
      <w:pPr>
        <w:pStyle w:val="ListParagraph"/>
        <w:spacing w:before="0" w:after="280"/>
        <w:ind w:left="454" w:right="454" w:firstLine="284"/>
        <w:contextualSpacing/>
        <w:jc w:val="both"/>
        <w:rPr/>
      </w:pPr>
      <w:r>
        <w:rPr/>
        <w:t>На практике доказывается преимущество коллективных способов воспитания, которые являются мощными оптимальными средствами индивидуального воздействия на дете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1" w:after="0"/>
      <w:ind w:left="493" w:hanging="431"/>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493" w:hanging="431"/>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101" w:after="0"/>
      <w:ind w:left="720" w:hanging="431"/>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54:00Z</dcterms:created>
  <dc:creator>Admin</dc:creator>
  <dc:description/>
  <cp:keywords/>
  <dc:language>en-US</dc:language>
  <cp:lastModifiedBy>Admin</cp:lastModifiedBy>
  <dcterms:modified xsi:type="dcterms:W3CDTF">2010-08-02T07:06:00Z</dcterms:modified>
  <cp:revision>1</cp:revision>
  <dc:subject/>
  <dc:title/>
</cp:coreProperties>
</file>