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событий, </w:t>
      </w:r>
      <w:r>
        <w:rPr>
          <w:rFonts w:cs="Times New Roman" w:ascii="Times New Roman" w:hAnsi="Times New Roman"/>
          <w:bCs/>
          <w:sz w:val="28"/>
          <w:szCs w:val="28"/>
        </w:rPr>
        <w:t>приуроче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государственным и национальным праздникам Российской Федераци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ным датам и событиям российской истории и культуры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/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96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со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Московской государственной консерватории имени П.И. Чайковского (1866 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русского композитора Дмитрия Дмитриевича Шостаковича (1906 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лет со дня рождения русского писателя Федора Михайловича Достоевского (1821 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неделя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лет со дня рождения русского писателя и этнографа Владимира Ивановича Даля (1801 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энергосбере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ень начала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Час кода». Тематический урок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ень Героев Отечеств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95 лет со дня рождения русского поэта Николая Алексеевича Некрасова (1821 год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лет со дня рождения русского историка и писателя Николая Михайловича Карамзина (1766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лет со дня образования Содружества Независимых Государ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го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ения народов Беларуси 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охраны. Тематический урок ОБ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советского народа в Великой Отечественной войне 1941 - 1945 годов (1945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 – Пушкинский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- день начала Великой Отечественной войны (1941 год)</w:t>
            </w:r>
          </w:p>
        </w:tc>
      </w:tr>
      <w:tr>
        <w:trPr>
          <w:trHeight w:val="19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кино в Российской Федерации (2016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обо охраняемых природных территорий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7 год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экологии (2017 год)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российский экологически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роект «Большая арктическая экспедиц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3:00Z</dcterms:created>
  <dc:creator>Сереброва</dc:creator>
  <dc:description/>
  <dc:language>en-US</dc:language>
  <cp:lastModifiedBy>Махалова Евгения Александровна</cp:lastModifiedBy>
  <cp:lastPrinted>2016-07-01T15:38:00Z</cp:lastPrinted>
  <dcterms:modified xsi:type="dcterms:W3CDTF">2016-07-18T14:13:00Z</dcterms:modified>
  <cp:revision>2</cp:revision>
  <dc:subject/>
  <dc:title/>
</cp:coreProperties>
</file>