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работы на межаттестационны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 по повышению профессионального уровн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Заинская общеобразовательная школа №4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ского муниципального района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ой Елены Александровн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22 г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</w:t>
      </w:r>
      <w:r>
        <w:rPr>
          <w:rFonts w:cs="Times New Roman" w:ascii="Times New Roman" w:hAnsi="Times New Roman"/>
          <w:sz w:val="24"/>
          <w:szCs w:val="24"/>
        </w:rPr>
        <w:t xml:space="preserve"> Александрова Елена Александр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16.03.1975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 специальное, Нижнекамское педагогическое училище, город Нижнекамск, специальность учитель начальных классов, 1994 год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>высшее, Восточная экономико – юридическая гуманитарная  академия, город Уфа, учитель начальных классов ,  диплом № 1692, выдан 28 июня 2012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22 года, в данной должности 22 года; в данном учреждении 22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имаемая должность: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ы повышения квалификации: </w:t>
      </w:r>
      <w:r>
        <w:rPr>
          <w:rFonts w:cs="Times New Roman" w:ascii="Times New Roman" w:hAnsi="Times New Roman"/>
          <w:sz w:val="24"/>
          <w:szCs w:val="24"/>
        </w:rPr>
        <w:t>ФГБОУ ВП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Набережночелнинский институт социально-педагогических технологий и ресурсов»</w:t>
      </w:r>
      <w:r>
        <w:rPr>
          <w:rFonts w:cs="Times New Roman" w:ascii="Times New Roman" w:hAnsi="Times New Roman"/>
          <w:sz w:val="24"/>
          <w:szCs w:val="24"/>
        </w:rPr>
        <w:t xml:space="preserve">  по теме «Реализация деятельностного подхода  к обучению в соответствии  с требованиями ФГОС начального общего образования», г. Набережные Челны, 72  часа , 2014 год, удостоверение № 4092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ОУ ДО "Центр Знаний"лицензия серия78Л01№0000819, регистрационный номер№0801 от 06 февраля 2014 года 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е «Современный образовательный процесс в свете требований ФГОС второго поколения», г.Санкт-Петербург, 72 часа, 2015 год, удостоверение №259/007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 ДПО «Межрегиональный центр профессиональных компетенций» по программе «Информационные технологии в образовании повышения ИКТ – компетентностей педагогов в условиях реализации Федерального государственного образовательного стандарта», г. Киров, 108 часов, сертификат, 2016 год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НОУ ДПО “Центр социально – гуманитарного образования” по программе “Особенности организации инклюзивного обучения: разработка и реализация адаптированных образовательных программ в условиях внедрения ФГОС НОО ОВЗ”, г. Казань, 108 часов,  2017 год, удостоверение № 152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>Методическая тема ШМО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ониторинг формирования УУД в начальных классах в условиях реализации ФГОС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а самообразования педагога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Учебный сетевой проект, как инструмент реализации проектной деятельности в рамках ФГО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tt-RU"/>
        </w:rPr>
        <w:t>изучение и использование метода проектов, современных дистанционных технологий в организации учебно – познавательной деятельности обучающих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 Формировать  у обучающихся навыки самостоятельной познавательной и исследовательской деятельности, оценки результатов своей учебной деятельности в дистанционном режим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у обучающихся навыки информационного поиска, извлечение и критическое осмысление информации из различных источников на любых носителях (в том числе в сети Интернет) и ее анализ, способность к аргументированным выводам; понимание инструкции, алгоритма деятельности и готовность к четкому их соблюдению в дистанционной образовательной деятельности;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Формировать у обучающихся самостоятельное планирование успешного дистанционного сотрудничества; умение соотнести своих интересы с интересами других участников дистанционного образовательного процесса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 Создать условия  для развития творчески мыслящей личности, готовой к самостоятельной жизн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Разработать и внедрить в практику своей работы учебные сетевые проек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 Организовать работу с одаренными учащимися, привлечь их к участию в научно-практических конференциях, сетевых проектах, конкурсах, олимпиадах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правления работы по реализации индивидуального план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 Изучение литературы по проблеме само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Разработка методических материалов, обеспечивающих реализацию темы само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 Обобщение собственного опыта педагогическ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 Участие в системе методической работы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 Обучение на курсах в системе повышения квалификац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Источник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 Специализированная литература (методическая, научно-популярная, публицистическая, художественная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Рессурсы сети Интерне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 Участие в семинарах, конференциях, лекториях, мероприятиях по обмену опытом, мастер-классах, курсы повышении квалификаци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22"/>
        <w:gridCol w:w="1260"/>
        <w:gridCol w:w="277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иды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ро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зультат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Изучение литературы по теме самообраз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учение нормативно-правовой литературы, регламентирующей преподавание математики, русского языка, окружающего мира, технологии, литературного чтения (стандарт, программа, учебный план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работка календарно-тематического планир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учение нормативно-правовой документации, регламентирующей прохождение итоговой аттестации за курс основного и пол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ступление перед коллегами  на заседаниях МО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учение новой методическ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рректировка календарных планов с учетом изменений учебников, пособ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учение методической литературы по организации внеуроч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работка и апробация программы элективного курс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накомство с материалами, опубликованными в разных сайтах по организации внеуроч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гуляр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накомство с материалами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гуляр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Разработка методических материал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работка и корректировка учебно-методического сопрово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пекты уро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работка контрольно-измерительных материалов дифференцированн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риалы для проведения контрольных срезов, тренировочных работ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работка материалов  дифференцированн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риалы для организации индивидуального письменного опрос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ирование учебно-методического сопрово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пекты занятий, презентации, видео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работка и корректировка программы по внеурочно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рамма внеурочной деятельности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Обобщение собственного опытапедагогическо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упление на городском семинаре учителей начальных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исы выступ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ый урок на городском семинаре учителей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пект уро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ступление на педагогическом совете по тем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бный сетевой 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исы выступ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ступление на заседании методического объединени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внеклассных мероприятий в развитии творческих способностей учащих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исы выступ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ступление на педагогическом сов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а подготовки учащихся к учебным сетевым проект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исы выступ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ступление на заседании научно-методического совета школы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на уроках в начальной шк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зисы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упление на заседании методического объединения учителей начальных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" w:hanging="5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, согласно плану М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межуточные результаты работы по проблеме самообраз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упление на городском семинаре учителей начальных классов по внедрению ФГ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" w:hanging="5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гласно плану работы ИМ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мен опытом с коллегами из ОУ города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Участие в системе школьной методической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организации и проведении методических недель учителей начальных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, согласно плану М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рытые уроки, внеклассные мероприят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муниципальных и региональных конкурсах педагогического масте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готовка конспектов уроков, исследовательских проект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е открытых уроков по новым технолог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гласно плану М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убликация материалов урока на личном сайт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астие в конкур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учите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полнение портфолио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Обучение на курсах в системе повышения квалификац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сы по ФГОС для учителей начальных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-2018 уч.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сы для учителей начальных классов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неклассная работа по предмпету (с учащимися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готовка учащихся к сетевым проек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зультативное участ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готовка учащихся к межрегиональным и международным олимпиадам, конкур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зультативное участ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научно-практических конференциях исследовательских и проект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зультативное участ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конкурсах разного уровня по предм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зультативное участие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Физическое самосовершенствов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ти здоровый образ жизни, заниматься физкультурой, участвовать в спортивных мероприятиях совместно с родителями и педагогическим коллект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спортивной жизни школы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Культурное самообразов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культурных мероприятиях. Посещение театров, концертов, выставок, музе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, посещ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43:00Z</dcterms:created>
  <dc:creator>Лена</dc:creator>
  <dc:description/>
  <cp:keywords/>
  <dc:language>en-US</dc:language>
  <cp:lastModifiedBy>user</cp:lastModifiedBy>
  <cp:lastPrinted>2017-11-13T07:42:00Z</cp:lastPrinted>
  <dcterms:modified xsi:type="dcterms:W3CDTF">2017-12-17T13:43:00Z</dcterms:modified>
  <cp:revision>2</cp:revision>
  <dc:subject/>
  <dc:title/>
</cp:coreProperties>
</file>