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спис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работ, и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излож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иродовед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Уставу школы в 1 и 2 классах ведется безотметочное обуч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метка вводится в 3 и 4 класс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91553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8:00Z</dcterms:created>
  <dc:creator>Масько Л.Г.</dc:creator>
  <dc:description/>
  <cp:keywords/>
  <dc:language>en-US</dc:language>
  <cp:lastModifiedBy>Масько Л.Г.</cp:lastModifiedBy>
  <cp:lastPrinted>2006-09-06T21:09:00Z</cp:lastPrinted>
  <dcterms:modified xsi:type="dcterms:W3CDTF">2006-09-06T17:10:00Z</dcterms:modified>
  <cp:revision>7</cp:revision>
  <dc:subject/>
  <dc:title>Количество контрольных работ</dc:title>
</cp:coreProperties>
</file>